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1.07.2023    № 115</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ого очага высокопатогенного гриппа птиц и предотвращению распространения возбудителя</w:t>
        <w:br/>
        <w:t>высокопатогенного гриппа птиц на территории муниципального</w:t>
        <w:br/>
        <w:t>образования «Город Киров»</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заседания </w:t>
              <w:br/>
              <w:t>областной чрезвычайной противоэпизоотической</w:t>
              <w:br/>
              <w:t xml:space="preserve">комиссии (далее – ЧПК) по исполнению плана меропри-ятий по ликвидации эпизоо-тического очага высокопатогенного гриппа птиц и предотвращению распространения возбудителя </w:t>
              <w:br/>
              <w:t>высокопатогенного гриппа птиц на территории муниципального образования «Город Киро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ечение</w:t>
              <w:br/>
              <w:t>24 часов с момента</w:t>
            </w:r>
          </w:p>
          <w:p>
            <w:pPr>
              <w:pStyle w:val="ConsPlusCell"/>
              <w:rPr/>
            </w:pPr>
            <w:r>
              <w:rPr>
                <w:rFonts w:cs="Times New Roman" w:ascii="Times New Roman" w:hAnsi="Times New Roman"/>
                <w:sz w:val="28"/>
                <w:szCs w:val="28"/>
              </w:rPr>
              <w:t>получения информа-ции об установлении</w:t>
              <w:br/>
              <w:t>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й чрезвычайных противоэпизоотических комиссий при администрации города Кирова, администрации муниципального образования Слободско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Кирова*, администрация муниципального образования Слободско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ВГП и предотвращению распространения возбудителя ВГП на территории муниципального образования «Город Киров»</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в течение суток с </w:t>
              <w:br/>
              <w:t xml:space="preserve">момента </w:t>
            </w:r>
          </w:p>
          <w:p>
            <w:pPr>
              <w:pStyle w:val="ConsPlusCell"/>
              <w:rPr/>
            </w:pPr>
            <w:r>
              <w:rPr>
                <w:rFonts w:cs="Times New Roman" w:ascii="Times New Roman" w:hAnsi="Times New Roman"/>
                <w:sz w:val="28"/>
                <w:szCs w:val="28"/>
              </w:rPr>
              <w:t xml:space="preserve">регистра-ции </w:t>
              <w:b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 xml:space="preserve">администрация города Кирова*, администрация муниципального образования Слободской муниципальный район Кировской области*, </w:t>
            </w:r>
            <w:r>
              <w:rPr>
                <w:rFonts w:cs="Times New Roman" w:ascii="Times New Roman" w:hAnsi="Times New Roman"/>
                <w:spacing w:val="2"/>
                <w:sz w:val="28"/>
                <w:szCs w:val="28"/>
              </w:rPr>
              <w:t xml:space="preserve">Кировское областное государственное бюджетное учреждение «Кировская областная станция по борьбе с болезнями животных» (далее – КОГБУ «Кировская </w:t>
              <w:br/>
              <w:t>областная СББЖ»),</w:t>
            </w:r>
            <w:r>
              <w:rPr/>
              <w:t xml:space="preserve"> </w:t>
            </w:r>
            <w:r>
              <w:rPr>
                <w:rFonts w:cs="Times New Roman" w:ascii="Times New Roman" w:hAnsi="Times New Roman"/>
                <w:spacing w:val="2"/>
                <w:sz w:val="28"/>
                <w:szCs w:val="28"/>
              </w:rPr>
              <w:t>Кировское областное государственное бюджетное учреждение «Слободская межрайонная станция по борьбе с болезнями животных» (далее – КОГБУ «Слободская межрайонная СББЖ»)</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ирова*, администрация муниципального образования Слободской муниципальный район Кировской области*, </w:t>
              <w:br/>
              <w:t xml:space="preserve">КОГБУ «Кировская </w:t>
              <w:br/>
              <w:t xml:space="preserve">областная СББЖ», </w:t>
              <w:br/>
              <w:t>КОГБУ «Слобод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и эпизоотического очага и угрожаемой зоны,</w:t>
            </w:r>
            <w:r>
              <w:rPr>
                <w:rFonts w:cs="Times New Roman" w:ascii="Times New Roman" w:hAnsi="Times New Roman"/>
                <w:sz w:val="28"/>
                <w:szCs w:val="28"/>
                <w:shd w:fill="FFFFFF" w:val="clear"/>
              </w:rPr>
              <w:t xml:space="preserve"> с указанием сведений                 о собственниках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медленно, не позднее 24 часов</w:t>
              <w:br/>
              <w:t>с момента получения информации об установ</w:t>
              <w:softHyphen/>
              <w:t>лении</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Кирова*, администрация муниципального образования Слободской муниципальный район Кировской области*, физические и юридические лица, индивидуальные                    предприниматели, являющиеся собственниками (владельцами) птиц</w:t>
            </w:r>
          </w:p>
        </w:tc>
      </w:tr>
      <w:tr>
        <w:trPr>
          <w:trHeight w:val="29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и эпизоотического очага и угрожаемой зоны мест для уничтожения трупов павших птиц, остатков кормов и подстилки;</w:t>
            </w:r>
          </w:p>
          <w:p>
            <w:pPr>
              <w:pStyle w:val="ConsPlusCell"/>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w:t>
              <w:br/>
              <w:t>с момента получения информации об установ</w:t>
              <w:softHyphen/>
              <w:t>лении</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w:t>
            </w:r>
            <w:r>
              <w:rPr>
                <w:rFonts w:cs="Times New Roman" w:ascii="Times New Roman" w:hAnsi="Times New Roman"/>
                <w:sz w:val="28"/>
                <w:szCs w:val="28"/>
              </w:rPr>
              <w:t>города Кирова</w:t>
            </w:r>
            <w:r>
              <w:rPr>
                <w:rFonts w:cs="Times New Roman" w:ascii="Times New Roman" w:hAnsi="Times New Roman"/>
                <w:spacing w:val="-4"/>
                <w:sz w:val="28"/>
                <w:szCs w:val="28"/>
              </w:rPr>
              <w:t xml:space="preserve">*, администрация муниципального образования Слободской муниципальный район Кировской области*, КОГБУ «Кировская </w:t>
              <w:br/>
              <w:t>областная СББЖ», КОГБУ «Слобод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ирование главы </w:t>
            </w:r>
            <w:r>
              <w:rPr>
                <w:rFonts w:cs="Times New Roman" w:ascii="Times New Roman" w:hAnsi="Times New Roman"/>
                <w:sz w:val="28"/>
                <w:szCs w:val="28"/>
              </w:rPr>
              <w:t xml:space="preserve">города Кирова </w:t>
            </w:r>
            <w:r>
              <w:rPr>
                <w:rFonts w:cs="Times New Roman" w:ascii="Times New Roman" w:hAnsi="Times New Roman"/>
                <w:spacing w:val="-4"/>
                <w:sz w:val="28"/>
                <w:szCs w:val="28"/>
              </w:rPr>
              <w:t xml:space="preserve">о возникновении эпизоотического очага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pacing w:val="-4"/>
                <w:sz w:val="28"/>
                <w:szCs w:val="28"/>
              </w:rPr>
              <w:t xml:space="preserve">в течение </w:t>
              <w:br/>
              <w:t>24 часов после получения информации</w:t>
            </w:r>
          </w:p>
          <w:p>
            <w:pPr>
              <w:pStyle w:val="ConsPlusCell"/>
              <w:widowControl/>
              <w:rPr/>
            </w:pPr>
            <w:r>
              <w:rPr>
                <w:rFonts w:cs="Times New Roman" w:ascii="Times New Roman" w:hAnsi="Times New Roman"/>
                <w:spacing w:val="-4"/>
                <w:sz w:val="28"/>
                <w:szCs w:val="28"/>
              </w:rPr>
              <w:t xml:space="preserve">об установ-лении </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r>
          </w:p>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КОГБУ «Кировская</w:t>
              <w:br/>
              <w:t>област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рганизация выставления                          на дорогах, ведущих из эпизоотического очага к границам угрожаемой зоны,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 до завершения уничтожения всех птиц (трупов птиц)</w:t>
              <w:br/>
              <w:t>на территории эпизоотического очага и проведения второго этапа дезинфекции на территории эпизоотического очаг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ирова*, Управление Министерства внутренних дел Российской </w:t>
              <w:br/>
              <w:t>Федерации по городу Кирову*, КОГБУ «Кировская област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ю и выходе с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дезинфекционной обработки одежды и обуви при выходе с территории эпизоотического очага в соответствии с пунктом 33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 а также с дикими, в том числе синантропными, птиц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3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rFonts w:ascii="Times New Roman" w:hAnsi="Times New Roman" w:cs="Times New Roman"/>
                <w:sz w:val="28"/>
                <w:szCs w:val="28"/>
              </w:rPr>
            </w:pPr>
            <w:r>
              <w:rPr>
                <w:rFonts w:cs="Times New Roman" w:ascii="Times New Roman" w:hAnsi="Times New Roman"/>
                <w:sz w:val="28"/>
                <w:szCs w:val="28"/>
              </w:rPr>
              <w:t>КОГБУ «Кировская об-ласт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5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rFonts w:ascii="Times New Roman" w:hAnsi="Times New Roman" w:cs="Times New Roman"/>
                <w:sz w:val="28"/>
                <w:szCs w:val="28"/>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pacing w:val="-4"/>
                <w:sz w:val="28"/>
                <w:szCs w:val="28"/>
              </w:rPr>
              <w:t xml:space="preserve">Обеспечение отсутствия на территории эпизоотического очага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ировская областная СББЖ»</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беспечение отсутствия на территории эпизоотического очага птиц, отнесенных к охотничьим ресурсам, путем регулирования их численности в соответствии с </w:t>
              <w:b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стерство охраны окружающей среды </w:t>
              <w:br/>
              <w:t>Кировской области</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Уничтожение трупов </w:t>
              <w:br/>
              <w:t xml:space="preserve">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w:t>
              <w:br/>
              <w:t xml:space="preserve">Российской Федерации от 26.10.2020 № 626 «Об утверждении Ветеринарных правил перемещения, </w:t>
              <w:br/>
              <w:t>хранения, переработки и утилизации биологических отходов»,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ировская </w:t>
              <w:br/>
              <w:t xml:space="preserve">областная СББЖ», </w:t>
              <w:br/>
              <w:t>Главное управление МЧС России по Кировской об-ласти*, администрация города Кирова*</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и эпизоотического очага дезинфекции объектов, с которыми контактировали больные птицы,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ой зоне</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министерство охраны окружающей среды </w:t>
              <w:br/>
              <w:t xml:space="preserve">Кировской области, </w:t>
            </w:r>
            <w:r>
              <w:rPr>
                <w:rFonts w:cs="Times New Roman" w:ascii="Times New Roman" w:hAnsi="Times New Roman"/>
                <w:sz w:val="28"/>
                <w:szCs w:val="28"/>
              </w:rPr>
              <w:t xml:space="preserve">общество с ограниченной ответственностью </w:t>
              <w:br/>
              <w:t>«Кировохота»*, общественная организация Кировское городское общество охотников и рыболовов*</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министерство охраны окружающей среды </w:t>
              <w:br/>
              <w:t xml:space="preserve">Кировской области, общество с ограниченной ответственностью </w:t>
              <w:br/>
              <w:t>«Кировохота»*, общественная организация Кировское городское общество охотников и рыболовов*</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зоне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ировская </w:t>
              <w:br/>
              <w:t xml:space="preserve">областная СББЖ», КОГБУ «Слободская межрайонная СББЖ», Кировское областное государственное бюд-жетное учреждение                   «Кирово-Чепецкая </w:t>
              <w:br/>
              <w:t>районная станция по борьбе с болезнями животных» (далее – КОГБУ «Кирово-Чепецкая районная СББЖ»)</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ировская </w:t>
              <w:br/>
              <w:t>областная СББЖ», КОГБУ «Слободская межрайонная СББЖ», КОГБУ «Кирово-Чепецкая 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422</cp:lastModifiedBy>
  <cp:lastPrinted>2023-05-10T15:35:00Z</cp:lastPrinted>
  <dcterms:modified xsi:type="dcterms:W3CDTF">2023-07-21T12:16:00Z</dcterms:modified>
  <cp:revision>233</cp:revision>
  <dc:subject/>
  <dc:title>УТВЕРЖДЕНО</dc:title>
</cp:coreProperties>
</file>